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1135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reating a Community Legacy through Parks and Recreation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ard of Directors Meeting @ Bike Park Clubhous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Thursday, October 17th@ 5pm (Executive Session)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Estimated</w:t>
        <w:tab/>
        <w:tab/>
        <w:t>Topics to Discuss Board Meeting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ime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Special board meeting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5:00pm</w:t>
        <w:tab/>
        <w:tab/>
        <w:t>Call to order approval of the agen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:01pm</w:t>
        <w:tab/>
        <w:t>Executive Session pursuant to C.R.S. § 24-6-402(4)(b) to receive legal advice regarding the District’s water righ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:32pm</w:t>
        <w:tab/>
        <w:t>Executive Session pursuant to C.R.S. § 24-6-402(4)( f)(I) to conduct the Executive Director’s review</w:t>
      </w:r>
    </w:p>
    <w:p>
      <w:pPr>
        <w:pStyle w:val="Normal"/>
        <w:ind w:left="216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0"/>
          <w:szCs w:val="20"/>
        </w:rPr>
        <w:t>5:50pm</w:t>
        <w:tab/>
        <w:t>Review and possible approval of wage increases for the Executive Director</w:t>
      </w:r>
    </w:p>
    <w:p>
      <w:pPr>
        <w:pStyle w:val="Normal"/>
        <w:ind w:left="216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:55pm</w:t>
        <w:tab/>
        <w:t>Adjour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iManageFooter"</w:instrText>
    </w:r>
    <w:r>
      <w:rPr/>
      <w:fldChar w:fldCharType="separate"/>
    </w:r>
    <w:r>
      <w:rPr/>
      <w:t>3094889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Arial"/>
      <w:b/>
      <w:bCs/>
      <w:cap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eastAsia="Calibri" w:cs="Arial"/>
      <w:b/>
      <w:bCs/>
      <w:cap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9:00Z</dcterms:created>
  <dc:creator>Diane Henderson</dc:creator>
  <dc:description/>
  <cp:keywords/>
  <dc:language>en-US</dc:language>
  <cp:lastModifiedBy>Mary Elizabeth Geiger</cp:lastModifiedBy>
  <cp:lastPrinted>2022-11-02T13:04:00Z</cp:lastPrinted>
  <dcterms:modified xsi:type="dcterms:W3CDTF">2024-10-11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3094889.1</vt:lpwstr>
  </property>
</Properties>
</file>